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33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633"/>
      </w:tblGrid>
      <w:tr>
        <w:trPr>
          <w:trHeight w:val="6633" w:hRule="exact"/>
        </w:trPr>
        <w:tc>
          <w:tcPr>
            <w:tcW w:w="6633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</w:tr>
      <w:tr>
        <w:trPr>
          <w:trHeight w:val="1133" w:hRule="exact"/>
        </w:trPr>
        <w:tc>
          <w:tcPr>
            <w:tcW w:w="6633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33" w:hRule="exact"/>
        </w:trPr>
        <w:tc>
          <w:tcPr>
            <w:tcW w:w="6633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73860</wp:posOffset>
                </wp:positionH>
                <wp:positionV relativeFrom="page">
                  <wp:posOffset>775335</wp:posOffset>
                </wp:positionV>
                <wp:extent cx="4211955" cy="42119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2000" cy="4212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1.8pt;margin-top:61.05pt;width:331.6pt;height:331.6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042285</wp:posOffset>
                </wp:positionH>
                <wp:positionV relativeFrom="page">
                  <wp:posOffset>2143125</wp:posOffset>
                </wp:positionV>
                <wp:extent cx="1475740" cy="147574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14756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9.55pt;margin-top:168.75pt;width:116.15pt;height:116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73860</wp:posOffset>
                </wp:positionH>
                <wp:positionV relativeFrom="page">
                  <wp:posOffset>5707380</wp:posOffset>
                </wp:positionV>
                <wp:extent cx="4211955" cy="4211955"/>
                <wp:effectExtent l="2540" t="2540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2000" cy="4212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1.8pt;margin-top:449.4pt;width:331.6pt;height:331.6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042285</wp:posOffset>
                </wp:positionH>
                <wp:positionV relativeFrom="page">
                  <wp:posOffset>7075170</wp:posOffset>
                </wp:positionV>
                <wp:extent cx="1475740" cy="147574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14756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9.55pt;margin-top:557.1pt;width:116.15pt;height:116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2761" w:right="446" w:gutter="0" w:header="0" w:top="1218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115" w:after="115"/>
      <w:ind w:left="168" w:right="168" w:hanging="0"/>
      <w:jc w:val="center"/>
    </w:pPr>
    <w:rPr>
      <w:rFonts w:ascii="Arial" w:hAnsi="Arial" w:eastAsia="Times New Roman" w:cs="Arial"/>
      <w:bCs/>
      <w:color w:val="000000"/>
      <w:sz w:val="36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04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8:00Z</dcterms:modified>
  <cp:revision>3</cp:revision>
  <dc:subject>CD-Etiketten ClassicSize</dc:subject>
  <dc:title>MS Word Vorlage C607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301-01</vt:lpwstr>
  </property>
</Properties>
</file>